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579"/>
        <w:gridCol w:w="145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243965" cy="4470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4225" cy="784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BERE’ DI TENNA, 11 aprile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8-02-06T11:13:00Z</cp:lastPrinted>
  <dcterms:modified xsi:type="dcterms:W3CDTF">2018-02-06T10:14:00Z</dcterms:modified>
  <cp:revision>26</cp:revision>
  <dc:subject/>
  <dc:title> </dc:title>
</cp:coreProperties>
</file>